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Projek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…………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/>
      </w:pPr>
      <w:r>
        <w:rPr>
          <w:sz w:val="24"/>
        </w:rPr>
        <w:t>z dnia 28 grudnia 2012 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2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>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.), art. 235 – 237 ustawy z dnia 27 sierpnia 2009 r. o finansach publicznych (Dz. U. z 2009 r. Nr 157, poz. 1240 i 1241, z 2010 r. Nr 28, poz. 146, Nr 96, poz. 620, Nr 123, poz. 835, Nr 152, poz. 1020, Nr 238, poz. 1578, Nr 257, poz. 1726, z 2011 r. Nr 185, poz. 1092, Nr 201, poz. 1183, Nr 234, poz. 1386, Nr 240, poz. 1429, Nr 291, poz. 1707.)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2 r. poprzez zwiększenie planu dochodów o kwotę </w:t>
      </w:r>
      <w:r>
        <w:rPr>
          <w:b/>
          <w:sz w:val="26"/>
          <w:szCs w:val="26"/>
        </w:rPr>
        <w:t>182.312,95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24"/>
        </w:rPr>
      </w:pPr>
      <w:r>
        <w:rPr>
          <w:sz w:val="26"/>
          <w:szCs w:val="26"/>
        </w:rPr>
        <w:t>Budżet po zmianach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39.399.342,95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dochody bieżące w kwocie 36.147.465,99 zł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dochody majątkowe w kwocie 3.251.876,96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2 r. poprzez zmniejszenie planu wydatków o kwotę </w:t>
      </w:r>
      <w:r>
        <w:rPr>
          <w:b/>
          <w:sz w:val="26"/>
          <w:szCs w:val="26"/>
        </w:rPr>
        <w:t>182.312,95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3.474.263,20 </w:t>
      </w:r>
      <w:r>
        <w:rPr>
          <w:b/>
          <w:spacing w:val="-2"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datki bieżące w kwocie 35.303.224,54 z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ydatki majątkowe </w:t>
        <w:tab/>
        <w:t>w kwocie 8.171.038,66 zł.</w:t>
      </w:r>
    </w:p>
    <w:p>
      <w:pPr>
        <w:pStyle w:val="Normal"/>
        <w:numPr>
          <w:ilvl w:val="0"/>
          <w:numId w:val="5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ydatki jednostek budżetowych w wysokości 24.764.792,34 zł.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>w wysokości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16.568.995,55 zł.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sz w:val="22"/>
          <w:szCs w:val="22"/>
        </w:rPr>
        <w:t>wydatki związane z realizacją ich statutowych zadań w wysokości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8.195.796,79 zł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dotacje na zadania bieżące </w:t>
        <w:tab/>
        <w:t>w wysokości 1.220.120,00 zł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świadczenia na rzecz osób fizycznych w wysokości 8.026.439,99 zł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wydatki na programy finansowane z udziałem środków o których mowa w art. 5 ust. 1 pkt. 2 i 3 w wysokości 246.197,22 zł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wydatki na obsługę długu</w:t>
        <w:tab/>
        <w:t>w wysokości 1.045.674,99 zł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inwestycje i zakupy inwestycyjne w wysokości 8.171.038,66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Deficyt budżetu gminy w wysokości </w:t>
      </w:r>
      <w:r>
        <w:rPr>
          <w:b/>
          <w:sz w:val="26"/>
          <w:szCs w:val="26"/>
        </w:rPr>
        <w:t>4.074.920,25 zł</w:t>
      </w:r>
      <w:r>
        <w:rPr>
          <w:sz w:val="26"/>
          <w:szCs w:val="26"/>
        </w:rPr>
        <w:t>, zostanie sfinansowany przychodami pochodzącymi z: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olnych środków, o których mowa w art. 217 ust. 2 pkt 6 uofp – 2.038.275,50 zł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zaciągniętych kredytów </w:t>
        <w:tab/>
        <w:tab/>
        <w:tab/>
        <w:tab/>
        <w:tab/>
        <w:t xml:space="preserve">             </w:t>
        <w:tab/>
        <w:t xml:space="preserve"> - 1.937.836,75 zł,</w:t>
      </w:r>
    </w:p>
    <w:p>
      <w:pPr>
        <w:pStyle w:val="Tekstpodstawowywcity2"/>
        <w:numPr>
          <w:ilvl w:val="0"/>
          <w:numId w:val="3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z WFOŚiGW w Toruniu w kwocie </w:t>
        <w:tab/>
        <w:t xml:space="preserve"> -       98.808,00 zł,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na zadania inwestycyjne na 2012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XXV/235/2012 Rady Miejskiej w Więcborku z dnia 13 grudnia 2012 r. w sprawie zmian budżetu Gminy Więcbork na rok 2012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Wydatki na programy i projekty realizowane ze środków pochodzących z funduszy strukturalnych i Funduszu Spójności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XXV/235/2012 Rady Miejskiej w Więcborku z dnia 13 grudnia 2012 r. w sprawie zmian budżetu Gminy Więcbork na rok 2012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 xml:space="preserve">załącznika nr 5 </w:t>
      </w:r>
      <w:r>
        <w:rPr>
          <w:spacing w:val="-2"/>
          <w:sz w:val="26"/>
          <w:szCs w:val="26"/>
        </w:rPr>
        <w:t xml:space="preserve">do niniejszej uchwały </w:t>
      </w:r>
      <w:r>
        <w:rPr>
          <w:b/>
          <w:i/>
          <w:spacing w:val="-2"/>
          <w:sz w:val="26"/>
          <w:szCs w:val="26"/>
        </w:rPr>
        <w:t>załącznik nr 5</w:t>
      </w:r>
      <w:r>
        <w:rPr>
          <w:spacing w:val="-2"/>
          <w:sz w:val="26"/>
          <w:szCs w:val="26"/>
        </w:rPr>
        <w:t xml:space="preserve"> „</w:t>
      </w:r>
      <w:r>
        <w:rPr>
          <w:b/>
          <w:i/>
          <w:sz w:val="26"/>
          <w:szCs w:val="26"/>
        </w:rPr>
        <w:t>Plan finansowy wydatków na zadania zlecone na 2012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XXV/235/2012 Rady Miejskiej w Więcborku z dnia 13 grudnia 2012 r. w sprawie zmian budżetu Gminy Więcbork na rok 20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 xml:space="preserve">załącznika nr 6 </w:t>
      </w:r>
      <w:r>
        <w:rPr>
          <w:spacing w:val="-2"/>
          <w:sz w:val="26"/>
          <w:szCs w:val="26"/>
        </w:rPr>
        <w:t xml:space="preserve">do niniejszej uchwały </w:t>
      </w:r>
      <w:r>
        <w:rPr>
          <w:b/>
          <w:i/>
          <w:spacing w:val="-2"/>
          <w:sz w:val="26"/>
          <w:szCs w:val="26"/>
        </w:rPr>
        <w:t>załącznik nr 5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Zestawienie planowanych kwot dotacji udzielanych z budżetu gminy w 2012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IV/216/2012</w:t>
      </w:r>
      <w:r>
        <w:rPr/>
        <w:t xml:space="preserve"> </w:t>
      </w:r>
      <w:r>
        <w:rPr>
          <w:sz w:val="26"/>
          <w:szCs w:val="26"/>
        </w:rPr>
        <w:t>Rady Miejskiej w Więcborku z dnia 22 listopada 2012 r. w sprawie zmian budżetu Gminy Więcbork na rok 20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6521"/>
        <w:jc w:val="center"/>
        <w:rPr/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Józef Kujawia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mian dokonano na podstawie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Pisma Kujawsko - Pomorskiego Urzędu Wojewódzkiego Wydział Finansów i Budżetu nr WFB.II.302.55.2012 z dnia 29 listopada 2012 r. dotyczącego korekty rozliczenia dotacji z tytułu świadczeń pomocy materialnej dla uczniów o charakterze socjalnym i przekazania tytułem zwrotu dotacji kwoty  31,91 zł. wraz z odsetkami w wysokości 3,10 zł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Pisma MGOPS w Więcborku nr DFK.3011.19.2012 z dnia 18 grudnia 2012 r. dotyczącego zmian w planie wydatków w działach 851 i 852 dokonanych w związku z bieżąca działalnością MGOPS w Więcborku oraz w rozdz. 85395 w celu prawidłowej realizacji projektu systemowego „interAKTYWNI”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Decyzji Wojewody Kujawsko – Pomorskiego nr WI.IV.7570.167.2012 z dnia 13 grudnia 2012 r. w sprawie ustalenia odszkodowania w wysokości 7.172,00 zł. za nieruchomość nabytą na rzecz Województwa Kujawsko – Pomorskiego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Pisma Ministra Finansów nr ST3/4822/1/DWX/2012 z dnia 20 grudnia 2012 r. w sprawie przyznania ze środków rezerwy subwencji ogólnej kwoty 31.955,00 zł. dla Miasta i Gminy Więcbork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Pisma MGOPS w Więcborku nr DFK.3011.20.2012 z dnia 21 grudnia 2012 r. dotyczącego zmian w planie wydatków w rozdziale 85203 dokonanych na podstawie pisma Środowiskowego Domu Samopomocy w Więcborku ŚDS.3011.15.2012 z dnia 21.12.2012r. w części dot. Środowiskowego Domu Samopomocy w Więcborku celem zabezpieczenia kwoty na dokonanie opłaty za przyłączenie do sieci ENEA Operator z mocą przyłączeniową o wartości 40 kW (wzrost mocy o 18 kW) na napięciu 0,4 kV obiektu środowiskowego domu samopomocy w Więcborku, ul. Pocztowa 16, zgodnie z umową o przyłączenie do sieci nr OD1/ZR4/1056/2012 z dnia 29.10.2012r. (netto 2684,52 + VAT)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70005 § 0690 o kwotę 1.000,00 zł. dokonano z uwagi na zwiększone dochody z tytułu zwrotu kosztów wyceny sprzedawanego majątku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70005 § 0750 o kwotę 25.070,00 zł. dokonano z uwagi na zmniejszone od planowanych dochody z tytułu najmu i dzierżawy składników majątkowy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70005 § 0760 o kwotę 200,00 zł. dokonano z uwagi na zwiększone od planowanych dochody z tytułu przekształcenia prawa użytkowania wieczystego w prawo własności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70005 § 0770 o kwotę 7.172,00 zł. dokonano na podstawie decyzji Wojewody Kujawsko – Pomorskiego nr WI.IV.7570.167.2012 z dnia 13 grudnia 2012 r. w sprawie ustalenia odszkodowania za nieruchomość nabytą na rzecz Województwa Kujawsko – Pomorskiego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70005 § 0920 o kwotę 2.000,00 zł. dokonano z uwagi na większe od planowanych odsetki z tytułu zaległości za gospodarowanie majątkiem gminy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75023 § 0690 o kwotę 1.200,00 zł. dokonano z uwagi na zwiększone dochody z tytułu zwrotu kosztów za wysłane upomnienia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75616 § 0310 o kwotę 39.930,00 zł. dokonano z uwagi na zmniejszone dochody z tytułu podatku od nieruchomości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75616 § 0320 o kwotę 41.300,00 zł. dokonano z uwagi na zwiększone dochody z tytułu podatku rolnego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75616 § 0330 o kwotę 1.370,00 zł. dokonano z uwagi na zmniejszone dochody z tytułu podatku leśnego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75616 § 0910 o kwotę 4.300,00 zł. dokonano z uwagi na zwiększone dochody z tytułu odsetek od nieterminowych wpłat z tytułu podatków i opłat lokalny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75618 § 0410 o kwotę 2.000,00 zł. dokonano z uwagi na  zwiększone dochody z tytułu opłaty skarbowej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75802 § 2750 dokonano na podstawie pisma Ministra Finansów nr ST3/4822/1/DWX/2012 z dnia 20 grudnia 2012 r. w sprawie przyznania ze środków rezerwy subwencji ogólnej kwoty 31.955,00 zł. dla Miasta i Gminy Więcbork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80104 o kwotę 12.500,00 zł. dokonano z uwagi na zwiększone wpływy za pobyt dzieci w przedszkolu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80114 o kwotę 26,00 zł. dokonano z uwagi na wpływ z tytułu wydania odpisu dokumentów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80195 § 0750 o kwotę 1.820,00 zł. dokonano z uwagi na wpływ środków z tytułu najmu i dzierżawy składników majątkowy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80195 § 2030 dokonano z uwagi na podpisaną umowę nr KO/6/2012  z dnia 13 kwietnia 2012 r. w sprawie trybu przekazywania gminom w 2012 r. środków Funduszu Pracy oraz ich rozliczania z przeznaczeniem na dofinansowanie pracodawcom kosztów kształcenia młodocianych pracowników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85212 § 2360 o kwotę 2.500,00 zł. dokonano z uwagi na wpływ dochodów związanych z realizacja zadań z zakresu administracji rządowej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85215 § 0970 o kwotę 150,00 zł. dokonano z uwagi na wpływ z tytułu zwrotu nienależnie pobranych dodatków mieszkaniowych z lat ubiegły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85219 o kwotę 6.017,00 zł. dokonano z uwagi na wpływy z tytułu świadczonych usług opiekuńczy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85220 o kwotę 1.300,00 zł. dokonano z uwagi na wpływy z tytułu opłat za pobyt w mieszkaniach chroniony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85295 o kwotę 9.967,00 zł. dokonano z uwagi na zmniejszenie wpływów związanych z realizacją i rozliczeniem prac społecznie użyteczny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90003 § 0750 o kwotę 24,00 zł. dokonano z uwagi na zwiększone od planowanych dochody z tytułu najmu i dzierżawy składników majątkowy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dochodów w rozdziale 90019 § 2460 o kwotę 31.057,05 zł. dokonano z uwagi na zmniejszoną dotację z WFOŚiGW w Toruniu na realizację zadania pn.: „Demontaż, zbieranie, transport oraz unieszkodliwianie lub zabezpieczenie odpadów zawierających azbest na terenie gminy Więcbork”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wydatków w rozdziale 60016 o kwotę 15.400,00 zł. dokonano z uwagi na zabezpieczenie środków finansowych na utrzymanie dróg gminnych w okresie zimy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wydatków w rozdziale 60095 w § 4010 o kwotę 10.000,00 zł. dokonano z uwagi na zabezpieczenie środków finansowych na wynagrodzenia pracowników w ramach prac interwencyjny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wydatków w rozdziale 70005 § 4260 o kwotę 15.000,00 zł. dokonano z uwagi na zmniejszony koszty zakupu energii elektrycznej w ośrodkach zdrowia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wydatków w rozdziale 70095 § 4300 o kwotę 4.000,00 zł. dokonano z uwagi na mniejsze niż planowano wypłaty odszkodowań za niedostarczenie lokali socjalny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wydatków w rozdziale 75023 o kwotę 13.672,00 zł. dokonano z uwagi na bieżącą działalność UM w Więcborku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wydatków w rozdziale 75095 o kwotę 3.400 zł. dokonano z uwagi na konieczność zagwarantowanie środków finansowych na zakup i montaż placu zabaw w Więcborku (samorząd mieszkańców) i realizację bieżących zadań UM w Więcborku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wydatków w rozdziale 75412 dokonano z uwagi na bieżące funkcjonowanie jednostek OSP Gminy Więcbork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niejszenie w rozdz. 75412 dotacji na inwestycje dla OSP Sypniewo o kwotę 4.100,00 zł. dokonano z uwagi na mniejsze koszty realizacji tej inwestycji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niejszenie planu wydatków w rozdz. 75702 o kwotę 41.825,01 zł. dokonano ze względu na mniejsze od planowanych koszty obsługi kredytów i pożyczek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wydatków w dziale 801 dokonano z uwagi na bieżące funkcjonowanie oświaty w Gminie Więcbork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wydatków w rozdz. 90001 o kwotę 6.000,00 zł. dokonano z uwagi na zagwarantowanie środków finansowych na dopłaty do wywozu nieczystości płynny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wydatków w rozdz. 90015 o kwotę 36.955,00 zł. dokonano z uwagi na zagwarantowanie środków finansowych na opłaty za oświetlenie uliczne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wydatków w rozdz. 90019 o kwotę 31.057,05 zł. dokonano z uwagi na zmniejszoną dotację z WFOŚiGW w Toruniu na realizację zadania pn.: „Demontaż, zbieranie, transport oraz unieszkodliwianie lub zabezpieczenie odpadów zawierających azbest na terenie gminy Więcbork”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wydatków w rozdziale 92109 o kwotę 22.490,00 zł. dokonano z przeznaczeniem na bieżąca działalność instytucji kultury zgodnie z pismem MGOK w Więcborku nr 050.81.12 z dnia 17.12.2012 r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Zmian w planie wydatków w rozdziale 92695 w § 4260 o kwotę 3.000,00 zł. dokonano z uwagi na zmniejszone koszty oświetlenia obiektów sportowych Gminy Więcbork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4:00Z</dcterms:created>
  <dc:creator>Jacek Masztakowski</dc:creator>
  <dc:description/>
  <cp:keywords/>
  <dc:language>en-US</dc:language>
  <cp:lastModifiedBy>Ewa.Kiestrzyn</cp:lastModifiedBy>
  <cp:lastPrinted>2012-12-28T08:06:00Z</cp:lastPrinted>
  <dcterms:modified xsi:type="dcterms:W3CDTF">2013-01-24T08:04:00Z</dcterms:modified>
  <cp:revision>2</cp:revision>
  <dc:subject/>
  <dc:title/>
</cp:coreProperties>
</file>